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ULÁRIO DO PROGRAMA INSTITUCIONAL DE BOLSAS DE INICIAÇÃO CIENTÍFICA NAS AÇÕES AFIRMATIVAS – PIBIC –Af  2018-20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Relatório Institucional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PARTE I deve ser preenchida por todas as instituições novas e já participantes do Programa . 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 PARTE II trata da implementação do Programa na instituição, portanto, só deve ser preenchida por instituições que receberam cotas na última vigência 2016/2018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0" w:hanging="0"/>
        <w:jc w:val="center"/>
        <w:rPr/>
      </w:pPr>
      <w:r>
        <w:rPr>
          <w:rFonts w:cs="Arial" w:ascii="Arial" w:hAnsi="Arial"/>
          <w:b/>
          <w:sz w:val="20"/>
        </w:rPr>
        <w:t>OBS: as instituições que não foram contempladas com cotas na edição 2016/2018, porém já participaram em edições anteriores, deverão preencher somente a Parte I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RTE 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IDENTIFICAÇÃO DA INSTITUIÇÃO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07"/>
        <w:gridCol w:w="3471"/>
      </w:tblGrid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52"/>
      </w:tblGrid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10"/>
        <w:gridCol w:w="3480"/>
      </w:tblGrid>
      <w:tr>
        <w:trPr/>
        <w:tc>
          <w:tcPr>
            <w:tcW w:w="9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 é: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dade (</w:t>
            </w:r>
            <w:r>
              <w:fldChar w:fldCharType="begin">
                <w:ffData>
                  <w:name w:val="Text1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Universitário (</w:t>
            </w:r>
            <w:r>
              <w:fldChar w:fldCharType="begin">
                <w:ffData>
                  <w:name w:val="Text1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 (</w:t>
            </w:r>
            <w:r>
              <w:fldChar w:fldCharType="begin">
                <w:ffData>
                  <w:name w:val="Text1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Federal (</w:t>
            </w:r>
            <w:r>
              <w:fldChar w:fldCharType="begin">
                <w:ffData>
                  <w:name w:val="Text1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Pesquisa (</w:t>
            </w:r>
            <w:r>
              <w:fldChar w:fldCharType="begin">
                <w:ffData>
                  <w:name w:val="Text1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. Qual? (</w:t>
            </w:r>
            <w:r>
              <w:fldChar w:fldCharType="begin">
                <w:ffData>
                  <w:name w:val="Text1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82"/>
        <w:gridCol w:w="2187"/>
        <w:gridCol w:w="2743"/>
      </w:tblGrid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Pública (</w:t>
            </w:r>
            <w:r>
              <w:fldChar w:fldCharType="begin">
                <w:ffData>
                  <w:name w:val="Text14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             Privada (</w:t>
            </w:r>
            <w:r>
              <w:fldChar w:fldCharType="begin">
                <w:ffData>
                  <w:name w:val="Text14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) Federal (</w:t>
            </w:r>
            <w:r>
              <w:fldChar w:fldCharType="begin">
                <w:ffData>
                  <w:name w:val="Text14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 (</w:t>
            </w:r>
            <w:r>
              <w:fldChar w:fldCharType="begin">
                <w:ffData>
                  <w:name w:val="Text14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 (</w:t>
            </w:r>
            <w:r>
              <w:fldChar w:fldCharType="begin">
                <w:ffData>
                  <w:name w:val="Text14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: (</w:t>
            </w:r>
            <w:r>
              <w:fldChar w:fldCharType="begin">
                <w:ffData>
                  <w:name w:val="Text14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- REPRESENTANTE INSTITUCIONAL DE INICIAÇÃO CIENTÍFIC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go/Função: </w:t>
            </w:r>
            <w:r>
              <w:fldChar w:fldCharType="begin">
                <w:ffData>
                  <w:name w:val="Text14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 xml:space="preserve">Tel: </w:t>
            </w:r>
            <w:r>
              <w:fldChar w:fldCharType="begin">
                <w:ffData>
                  <w:name w:val="Text14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>E-mail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14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sz w:val="18"/>
        </w:rPr>
        <w:t>Obs: É obrigatório ter o currículo atualizado na Plataforma Lattes e o cadastro atualizado no Diretório de Instituições do CNPq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 - ATUAL COORDENADOR(A) INSTITUCIONAL DO PIBIC-Af 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go/Função: </w:t>
            </w:r>
            <w:r>
              <w:fldChar w:fldCharType="begin">
                <w:ffData>
                  <w:name w:val="Text14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 xml:space="preserve">Tel: </w:t>
            </w:r>
            <w:r>
              <w:fldChar w:fldCharType="begin">
                <w:ffData>
                  <w:name w:val="Text14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>E-mail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14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b w:val="false"/>
          <w:szCs w:val="18"/>
        </w:rPr>
        <w:t>É obrigatório ter o currículo atualizado na Plataforma Lattes.</w:t>
      </w:r>
    </w:p>
    <w:p>
      <w:pPr>
        <w:pStyle w:val="Normal"/>
        <w:rPr>
          <w:rFonts w:ascii="Arial (W1);Arial" w:hAnsi="Arial (W1);Arial" w:cs="Arial (W1);Arial"/>
          <w:b/>
          <w:b/>
          <w:szCs w:val="18"/>
        </w:rPr>
      </w:pPr>
      <w:r>
        <w:rPr>
          <w:rFonts w:cs="Arial (W1);Arial" w:ascii="Arial (W1);Arial" w:hAnsi="Arial (W1);Arial"/>
          <w:b/>
          <w:szCs w:val="1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113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 – INFORMAÇÕES SOBRE A INSTITUIÇ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1800"/>
        <w:gridCol w:w="19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 de estud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2 – A seleção para ingresso na graduação é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emestral   (   ) 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4.3 – Qual o número de estudantes que ingressam na graduação a cada seleçã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- Qual o número de estudantes que ingressam na graduação, por meio de ação afirmativa, na Instituição, a cada seleção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1"/>
          <w:numId w:val="4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Qual o número de matriculados na graduação, segundo as categorias do IBGE:</w:t>
      </w:r>
    </w:p>
    <w:p>
      <w:pPr>
        <w:pStyle w:val="Corpodetexto2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r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g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6 - Sobre o Corpo Doc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260"/>
        <w:gridCol w:w="1980"/>
        <w:gridCol w:w="1080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 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nos de 20 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estres (núme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utores (núme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4.7 - S</w:t>
      </w:r>
      <w:r>
        <w:rPr>
          <w:rFonts w:cs="Arial" w:ascii="Arial" w:hAnsi="Arial"/>
          <w:b/>
          <w:bCs/>
          <w:sz w:val="20"/>
        </w:rPr>
        <w:t>obre a Pesquisa na Institu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40"/>
      </w:tblGrid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Grupos de Pesquisa Cadastrados no Diretório de Pesquisa do CNP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Linhas de Pesquisa desenvol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doutores envolvidos com 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cs="Arial"/>
          <w:bCs/>
        </w:rPr>
      </w:pPr>
      <w:r>
        <w:rPr>
          <w:rFonts w:cs="Arial" w:ascii="Arial" w:hAnsi="Arial"/>
          <w:b/>
          <w:bCs/>
          <w:sz w:val="20"/>
        </w:rPr>
        <w:t>5 - INFORMAÇÕES SOBRE AS AÇÔES AFIRMATIVAS NA INSTITUIÇÃ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/>
      </w:pPr>
      <w:r>
        <w:rPr/>
        <w:t>5.1 – Breve descrição do Programa de Ações Afirmativas existente na Instituiçã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fldChar w:fldCharType="begin">
          <w:ffData>
            <w:name w:val="Text141 Copy 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2 - Ano de Criação do Program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5.3 - Possui Cotas Socia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Sim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im, escreva o número total de vagas por cotas socia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5.4 - Possui Cotas Racia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Sim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im, escreva o número total de vagas por cotas racia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5.5- Possui outras formas de ação afirmativa para o ingresso no Ensino Superi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Sim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im, descreva o processo utilizado (critérios, total de vagas et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-SOBRE AVALIAÇÃO DO PROGRAMA DE AÇÕES AFIRMATIVAS DA SUA INSTITUIÇ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/>
      </w:pPr>
      <w:r>
        <w:rPr/>
        <w:t xml:space="preserve">6.1 - O Programa de Ações Afirmativas da Instituição já foi avaliad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Sim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fldChar w:fldCharType="begin">
          <w:ffData>
            <w:name w:val="Text141 Copy 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) N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6.2 - Se sim, como foi o processo de avaliação? E quais foram os principais resultados?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-Sobre a participação nos Programas de ICT do CNPq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7.1 A instituição foi contemplada com bolsas na última vigência do PIBIC-A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16/2018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m (</w:t>
      </w:r>
      <w:r>
        <w:fldChar w:fldCharType="begin">
          <w:ffData>
            <w:name w:val="Text141 Copy 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            Não (</w:t>
      </w:r>
      <w:r>
        <w:fldChar w:fldCharType="begin">
          <w:ffData>
            <w:name w:val="Text141 Copy 4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A instituição não foi contemplada na última vigência do PIBIC-Af, mas já participou em outra vigência?</w:t>
      </w:r>
    </w:p>
    <w:p>
      <w:pPr>
        <w:pStyle w:val="Normal"/>
        <w:rPr/>
      </w:pPr>
      <w:r>
        <w:rPr>
          <w:rFonts w:cs="Arial" w:ascii="Arial" w:hAnsi="Arial"/>
          <w:sz w:val="20"/>
        </w:rPr>
        <w:t>Sim (</w:t>
      </w:r>
      <w:r>
        <w:fldChar w:fldCharType="begin">
          <w:ffData>
            <w:name w:val="Text141 Copy 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            Não (</w:t>
      </w:r>
      <w:r>
        <w:fldChar w:fldCharType="begin">
          <w:ffData>
            <w:name w:val="Text141 Copy 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3 Se sim, indique o(s) período(s) de participação no Programa:</w:t>
      </w:r>
    </w:p>
    <w:p>
      <w:pPr>
        <w:pStyle w:val="Normal"/>
        <w:rPr>
          <w:sz w:val="20"/>
        </w:rPr>
      </w:pPr>
      <w:r>
        <w:fldChar w:fldCharType="begin">
          <w:ffData>
            <w:name w:val="Text141 Copy 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texto2"/>
        <w:rPr/>
      </w:pPr>
      <w:r>
        <w:rPr/>
        <w:t>7.4 A Instituição participa de outros programas de Iniciação Científica/Tecnológica do CNPq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IBIC (</w:t>
      </w:r>
      <w:r>
        <w:fldChar w:fldCharType="begin">
          <w:ffData>
            <w:name w:val="Text141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 PIBITI (</w:t>
      </w:r>
      <w:r>
        <w:fldChar w:fldCharType="begin">
          <w:ffData>
            <w:name w:val="Text141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PIBIC-EM (    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7.5 </w:t>
      </w:r>
      <w:r>
        <w:rPr>
          <w:rFonts w:cs="Arial Unicode MS;MS Mincho"/>
          <w:lang w:eastAsia="en-US"/>
        </w:rPr>
        <w:t>A instituição possui algum programa de acompanhamentos dos egressos?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Sim  (   )     Não   (    )</w:t>
      </w:r>
    </w:p>
    <w:p>
      <w:pPr>
        <w:pStyle w:val="Normal"/>
        <w:ind w:hanging="283"/>
        <w:rPr>
          <w:b/>
          <w:b/>
        </w:rPr>
      </w:pPr>
      <w:r>
        <w:rPr>
          <w:b/>
        </w:rPr>
      </w:r>
    </w:p>
    <w:p>
      <w:pPr>
        <w:pStyle w:val="Normal"/>
        <w:ind w:hanging="283"/>
        <w:rPr>
          <w:b/>
          <w:b/>
        </w:rPr>
      </w:pPr>
      <w:r>
        <w:rPr>
          <w:b/>
        </w:rPr>
      </w:r>
    </w:p>
    <w:p>
      <w:pPr>
        <w:pStyle w:val="Normal"/>
        <w:ind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INFORMAÇÕES ADICIONAIS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icionar informações que possam ser relevantes para a avaliação, relacionadas às atividades de Iniciação Científica- Ações Afirmativas desenvolvidas pela Instituição.</w:t>
      </w:r>
    </w:p>
    <w:p>
      <w:pPr>
        <w:pStyle w:val="Subtitulo2"/>
        <w:spacing w:before="0" w:after="0"/>
        <w:jc w:val="both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Corpodetexto2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rPr/>
      </w:pPr>
      <w:r>
        <w:rPr/>
        <w:t>PARTE II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ARTE II só deve ser preenchida por instituições que receberam cotas na última vigência do PIBIC-Af 2016/201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9 - INFORMAÇÕES SOBRE O PIBIC-Af NA INSTITUIÇÃO EM 2016/2018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rPr/>
      </w:pPr>
      <w:r>
        <w:rPr/>
        <w:t>9.1 – Do processo de seleção de projetos PIBIC-Af na Instituição referente ao 1º ciclo da chamada 2016/2018 (processo seletivo para implementação das bolsas com vigência de 01 agosto de 2016 - 31/07/2017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>9.-2 Indicar link para acesso ou colar cópia do Edital de seleção do PIBIC-Af (1º ciclo: 01 agosto de 2016 - 31/07/2017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"/>
        <w:rPr/>
      </w:pPr>
      <w:r>
        <w:rPr/>
        <w:t>9.3 – Do processo de seleção de projetos PIBIC-Af na Instituição referente ao 2º ciclo da chamada 2016/2018 (processo seletivo para implementação das bolsas com vigência de  01 agosto de 2017 - 31/07/2018)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9.4 Indicar link para acesso ou colar cópia do Edital de seleção do PIBIC-Af (2º ciclo: 01 agosto de 2017 - 31/07/2018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5 – O PIBIC-Af utiliza o mesmo edital do PIBIC?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 ) Sim</w:t>
        <w:tab/>
        <w:t xml:space="preserve">    (  ) Não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Explique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41 Copy 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Arial" w:hAnsi="Arial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>9.6 Demanda ao PIBIC-Af no Edital de seleção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710"/>
        <w:gridCol w:w="171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Informações sobre de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 cic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cicl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/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4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4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IBIC-Af por orientador/a na Institui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4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4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9.7 Relação dos componentes do Comitê Externo, participantes do processo de sele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1º ciclo (01 agosto de 2016 - 31/07/2017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3060"/>
        <w:gridCol w:w="117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ciclo (01 agosto de 2017 - 31/07/2018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3060"/>
        <w:gridCol w:w="117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 w:val="false"/>
        </w:rPr>
      </w:pPr>
      <w:r>
        <w:rPr>
          <w:rFonts w:cs="Times New Roman"/>
          <w:b/>
          <w:bCs w:val="false"/>
          <w:szCs w:val="24"/>
        </w:rPr>
        <w:t>9.8 – Há rotatividade de membros para participar do Comitê Externo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Fonts w:cs="Arial" w:ascii="Arial" w:hAnsi="Arial"/>
          <w:bCs/>
          <w:sz w:val="20"/>
        </w:rPr>
        <w:t>(   ) Sim</w:t>
        <w:tab/>
        <w:t xml:space="preserve">    (  ) Nã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 w:val="false"/>
        </w:rPr>
      </w:pPr>
      <w:r>
        <w:rPr>
          <w:rFonts w:cs="Times New Roman"/>
          <w:b/>
          <w:bCs w:val="false"/>
          <w:szCs w:val="24"/>
        </w:rPr>
        <w:t>9.9 – Houve uma reunião entre o Comitê Institucional e o Externo antes da avaliação dos trabalhos dos bolsistas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 ) Sim</w:t>
        <w:tab/>
        <w:t xml:space="preserve">    (  ) N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 w:val="false"/>
        </w:rPr>
      </w:pPr>
      <w:r>
        <w:rPr>
          <w:rFonts w:cs="Times New Roman"/>
          <w:b/>
          <w:bCs w:val="false"/>
          <w:szCs w:val="24"/>
        </w:rPr>
        <w:t>9.10 – Como o Comitê Externo atua na Instituição? (Breve relat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41 Copy 1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41 Copy 1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bCs w:val="false"/>
          <w:sz w:val="20"/>
          <w:szCs w:val="24"/>
        </w:rPr>
      </w:pPr>
      <w:r>
        <w:rPr>
          <w:rFonts w:cs="Times New Roman"/>
          <w:b/>
          <w:bCs w:val="false"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9.11 - Principais critérios utilizados no processo de sele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1º ciclo (01 agosto de 2016 - 31/07/2017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ciclo (01 agosto de 2017 - 31/07/2018)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12- Principais dificuldades encontradas no processo de sele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º ciclo (01 agosto de 2016 - 31/07/2017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0"/>
        </w:rPr>
        <w:t>2º ciclo (01</w:t>
      </w:r>
      <w:r>
        <w:rPr/>
        <w:t xml:space="preserve"> agosto de 2017 - 31/07/201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0"/>
        </w:rPr>
        <w:t>10 -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 -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297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/DT do CNPq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OBRE O PROCESSO DE AVALIAÇÃO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1º ciclo: (01 agosto de 2016 - 31/07/2017)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Times New Roman"/>
                <w:bCs w:val="false"/>
              </w:rPr>
              <w:t>11.1 Resumir as atividades do processo de avaliação do PIBIC-Af na Instituiçã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órios dos bolsista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4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trabalhos apresentados (oral e painéis) no Congresso de IC ou evento simi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4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esas redondas, conferências ou cursos realizado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4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as de premiação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4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de realização do Congresso de IC ou evento similar: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Recuodecorpodetexto3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ciclo (01 agosto de 2017 - 31/07/2018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Times New Roman"/>
          <w:bCs w:val="false"/>
        </w:rPr>
        <w:t>11.2 Resumir as atividades do processo de avaliação do PIBIC-Af na Instituição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tórios dos bolsistas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360" w:firstLine="348"/>
        <w:rPr>
          <w:rFonts w:ascii="Arial" w:hAnsi="Arial" w:cs="Arial"/>
          <w:bCs/>
          <w:sz w:val="20"/>
        </w:rPr>
      </w:pPr>
      <w:r>
        <w:fldChar w:fldCharType="begin">
          <w:ffData>
            <w:name w:val="Text141 Copy 18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úmero de trabalhos apresentados (oral e painéis) no Congresso de IC ou evento similar: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ind w:left="720" w:hanging="0"/>
        <w:rPr>
          <w:rFonts w:ascii="Arial" w:hAnsi="Arial" w:cs="Arial"/>
          <w:bCs/>
          <w:sz w:val="20"/>
        </w:rPr>
      </w:pPr>
      <w:r>
        <w:fldChar w:fldCharType="begin">
          <w:ffData>
            <w:name w:val="Text141 Copy 185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sas redondas, conferências ou cursos realizados:</w:t>
      </w:r>
    </w:p>
    <w:p>
      <w:pPr>
        <w:pStyle w:val="Normal"/>
        <w:pBdr>
          <w:left w:val="single" w:sz="4" w:space="22" w:color="000000"/>
          <w:right w:val="single" w:sz="4" w:space="4" w:color="000000"/>
        </w:pBdr>
        <w:ind w:left="720" w:hanging="0"/>
        <w:rPr>
          <w:rFonts w:ascii="Arial" w:hAnsi="Arial" w:cs="Arial"/>
          <w:bCs/>
          <w:sz w:val="20"/>
        </w:rPr>
      </w:pPr>
      <w:r>
        <w:fldChar w:fldCharType="begin">
          <w:ffData>
            <w:name w:val="Text141 Copy 186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as de premiação:</w:t>
      </w:r>
      <w:r>
        <w:rPr>
          <w:rFonts w:cs="Arial" w:ascii="Arial" w:hAnsi="Arial"/>
          <w:bCs/>
          <w:sz w:val="20"/>
          <w:highlight w:val="yellow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bCs/>
          <w:sz w:val="20"/>
        </w:rPr>
      </w:pPr>
      <w:r>
        <w:fldChar w:fldCharType="begin">
          <w:ffData>
            <w:name w:val="Text141 Copy 187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da realização do Congresso de IC ou evento similar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bCs/>
          <w:sz w:val="20"/>
          <w:szCs w:val="20"/>
        </w:rPr>
      </w:pPr>
      <w:r>
        <w:fldChar w:fldCharType="begin">
          <w:ffData>
            <w:name w:val="Text141 Copy 18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sz w:val="20"/>
        </w:rPr>
        <w:t>12- AVALIAÇÃO GERAL DO PIBIC-Af NA INSTITUIÇÃO:</w:t>
      </w:r>
    </w:p>
    <w:p>
      <w:pPr>
        <w:pStyle w:val="Normal"/>
        <w:ind w:left="283" w:hanging="283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2.1 - Principais resultados do PIBIC-Af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41 Copy 1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2.2 - Principais dificuldades na condução do PIBIC-Af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1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3 - Sugestões ao CNPq para aperfeiçoar o PIBIC-Af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141 Copy 1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4– Qual a importância do PIBIC-Af na sua instituição?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31" w:color="000000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41 Copy 1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57400</wp:posOffset>
          </wp:positionH>
          <wp:positionV relativeFrom="paragraph">
            <wp:posOffset>6985</wp:posOffset>
          </wp:positionV>
          <wp:extent cx="330517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320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MS Mincho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;MS Mincho" w:hAnsi="Arial Unicode MS;MS Mincho" w:cs="Arial Unicode MS;MS Mincho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 Unicode MS;MS Mincho"/>
      <w:b/>
      <w:color w:val="8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Unicode MS;MS Mincho" w:hAnsi="Arial Unicode MS;MS Mincho" w:cs="Arial Unicode MS;MS Minch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left="283" w:hanging="283"/>
    </w:pPr>
    <w:rPr>
      <w:rFonts w:ascii="Arial" w:hAnsi="Arial" w:cs="Arial"/>
      <w:b/>
      <w:sz w:val="20"/>
    </w:rPr>
  </w:style>
  <w:style w:type="paragraph" w:styleId="Subtitulo2">
    <w:name w:val="subtitulo_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44:00Z</dcterms:created>
  <dc:creator>blima</dc:creator>
  <dc:description/>
  <dc:language>en-US</dc:language>
  <cp:lastModifiedBy>lalmeida</cp:lastModifiedBy>
  <dcterms:modified xsi:type="dcterms:W3CDTF">2018-02-23T15:44:00Z</dcterms:modified>
  <cp:revision>2</cp:revision>
  <dc:subject/>
  <dc:title> </dc:title>
</cp:coreProperties>
</file>