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MULÁRIO DO PROGRAMA INSTITUCIONAL DE BOLSAS DE INICIAÇÃO CIENTÍFICA NO ENSINO MÉDIO – PIBIC–EM </w:t>
            </w:r>
          </w:p>
        </w:tc>
      </w:tr>
    </w:tbl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/>
        <w:t xml:space="preserve">A PARTE I deve ser preenchida por todas as instituições novas e já participantes do Programa. </w:t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A PARTE II trata da implementação do Programa na instituição, portanto, só deve ser preenchida por instituições que receberam cotas na última vigência 2016/2018.</w:t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00" w:hanging="0"/>
        <w:jc w:val="center"/>
        <w:rPr/>
      </w:pPr>
      <w:r>
        <w:rPr>
          <w:rFonts w:cs="Arial" w:ascii="Arial" w:hAnsi="Arial"/>
          <w:b/>
          <w:sz w:val="20"/>
        </w:rPr>
        <w:t>OBS: as instituições que não foram contempladas com cotas na edição 2016/2018, porém já participaram em edições anteriores, deverão preencher somente a Parte I.</w:t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PARTE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IDENTIFICAÇÃO DA INSTITUIÇÃO PROPONENTE AO PIBIC-EM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la: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07"/>
        <w:gridCol w:w="3471"/>
      </w:tblGrid>
      <w:tr>
        <w:trPr/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dade: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F: 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012"/>
      </w:tblGrid>
      <w:tr>
        <w:trPr/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DD: </w:t>
            </w:r>
          </w:p>
        </w:tc>
        <w:tc>
          <w:tcPr>
            <w:tcW w:w="8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s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10"/>
        <w:gridCol w:w="3480"/>
      </w:tblGrid>
      <w:tr>
        <w:trPr/>
        <w:tc>
          <w:tcPr>
            <w:tcW w:w="92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ição é: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20"/>
              </w:rPr>
              <w:t>Faculdade (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entro Universitário (</w:t>
            </w: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niversidade (</w:t>
            </w:r>
            <w:r>
              <w:fldChar w:fldCharType="begin">
                <w:ffData>
                  <w:name w:val="Text1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20"/>
              </w:rPr>
              <w:t>Instituto Federal (</w:t>
            </w:r>
            <w:r>
              <w:fldChar w:fldCharType="begin">
                <w:ffData>
                  <w:name w:val="Text1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entro de Pesquisa (</w:t>
            </w:r>
            <w:r>
              <w:fldChar w:fldCharType="begin">
                <w:ffData>
                  <w:name w:val="Text1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utros. Qual? (</w:t>
            </w:r>
            <w:r>
              <w:fldChar w:fldCharType="begin">
                <w:ffData>
                  <w:name w:val="Text1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82"/>
        <w:gridCol w:w="2187"/>
        <w:gridCol w:w="2743"/>
      </w:tblGrid>
      <w:tr>
        <w:trPr/>
        <w:tc>
          <w:tcPr>
            <w:tcW w:w="92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Natureza Jurídica da Instituiçã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) Pública (</w:t>
            </w:r>
            <w:r>
              <w:fldChar w:fldCharType="begin">
                <w:ffData>
                  <w:name w:val="Text1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             Privada (</w:t>
            </w:r>
            <w:r>
              <w:fldChar w:fldCharType="begin">
                <w:ffData>
                  <w:name w:val="Text1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) Federal (</w:t>
            </w:r>
            <w:r>
              <w:fldChar w:fldCharType="begin">
                <w:ffData>
                  <w:name w:val="Text1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stadual (</w:t>
            </w:r>
            <w:r>
              <w:fldChar w:fldCharType="begin">
                <w:ffData>
                  <w:name w:val="Text1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unicipal (</w:t>
            </w:r>
            <w:r>
              <w:fldChar w:fldCharType="begin">
                <w:ffData>
                  <w:name w:val="Text1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utras: (</w:t>
            </w:r>
            <w:r>
              <w:fldChar w:fldCharType="begin">
                <w:ffData>
                  <w:name w:val="Text1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REPRESENTANTE INSTITUCIONAL DE INICIAÇÃO CIENTÍFICA (Deve estar indicado no Diretório de Instituições do CNPq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086"/>
      </w:tblGrid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 </w:t>
            </w:r>
          </w:p>
        </w:tc>
      </w:tr>
      <w:tr>
        <w:trPr>
          <w:trHeight w:val="269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rgo/Função: </w:t>
            </w:r>
            <w:r>
              <w:rPr/>
              <w:t xml:space="preserve"> 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: </w:t>
            </w:r>
            <w:r>
              <w:rPr/>
              <w:t xml:space="preserve"> 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b w:val="false"/>
          <w:b w:val="false"/>
          <w:szCs w:val="18"/>
        </w:rPr>
      </w:pPr>
      <w:r>
        <w:rPr>
          <w:b w:val="false"/>
          <w:szCs w:val="18"/>
        </w:rPr>
        <w:t>Obs: É obrigatório estar cadastrado no Currículo Lattes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3. COORDENADOR INSTITUCIONAL DO PIBIC-EM (Caso tenha sido indicado)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086"/>
      </w:tblGrid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 </w:t>
            </w:r>
          </w:p>
        </w:tc>
      </w:tr>
      <w:tr>
        <w:trPr>
          <w:trHeight w:val="269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rgo/Função: </w:t>
            </w:r>
            <w:r>
              <w:rPr/>
              <w:t xml:space="preserve"> 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: </w:t>
            </w:r>
            <w:r>
              <w:rPr/>
              <w:t xml:space="preserve"> 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b w:val="false"/>
          <w:b w:val="false"/>
          <w:szCs w:val="18"/>
        </w:rPr>
      </w:pPr>
      <w:r>
        <w:rPr>
          <w:b w:val="false"/>
          <w:szCs w:val="18"/>
        </w:rPr>
        <w:t>Obs: É obrigatório estar cadastrado no Currículo Lattes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bCs w:val="false"/>
        </w:rPr>
      </w:pPr>
      <w:r>
        <w:rPr>
          <w:bCs w:val="false"/>
        </w:rPr>
        <w:t>4. Caso a instituição participe de outros programas de Iniciação Científica do CNPq, assinalar quais programas abaixo:</w:t>
      </w:r>
    </w:p>
    <w:p>
      <w:pPr>
        <w:pStyle w:val="Corpodetexto2"/>
        <w:rPr>
          <w:bCs w:val="false"/>
        </w:rPr>
      </w:pPr>
      <w:r>
        <w:rPr>
          <w:bCs w:val="false"/>
        </w:rPr>
      </w:r>
    </w:p>
    <w:p>
      <w:pPr>
        <w:pStyle w:val="Normal"/>
        <w:ind w:left="283" w:right="-611" w:hanging="283"/>
        <w:rPr/>
      </w:pPr>
      <w:r>
        <w:rPr>
          <w:rFonts w:cs="Arial" w:ascii="Arial" w:hAnsi="Arial"/>
          <w:bCs/>
          <w:lang w:val="en-US"/>
        </w:rPr>
        <w:t>PIBIC (</w:t>
      </w:r>
      <w:r>
        <w:fldChar w:fldCharType="begin">
          <w:ffData>
            <w:name w:val="Text141 Copy 1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/>
        </w:rPr>
        <w:t>)   PIBITI (</w:t>
      </w:r>
      <w:r>
        <w:fldChar w:fldCharType="begin">
          <w:ffData>
            <w:name w:val="Text141 Copy 1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/>
        </w:rPr>
        <w:t>)  PIBIC-Af (</w:t>
      </w:r>
      <w:r>
        <w:fldChar w:fldCharType="begin">
          <w:ffData>
            <w:name w:val="Text141 Copy 1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/>
        </w:rPr>
        <w:t xml:space="preserve"> )</w:t>
      </w:r>
    </w:p>
    <w:p>
      <w:pPr>
        <w:pStyle w:val="Normal"/>
        <w:ind w:left="283" w:right="-611" w:hanging="283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5- A instituição possui programa de iniciação científica voltado ao Ensino Médio?</w:t>
      </w:r>
    </w:p>
    <w:p>
      <w:pPr>
        <w:pStyle w:val="TextBody"/>
        <w:rPr/>
      </w:pPr>
      <w:r>
        <w:rPr/>
        <w:t>(   ) Sim (   ) Não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>5.1 Se sim, descreva brevemente o programa de iniciação científica voltado ao Ensino Médio desenvolvido em sua instituição?</w:t>
      </w:r>
    </w:p>
    <w:p>
      <w:pPr>
        <w:pStyle w:val="Normal"/>
        <w:ind w:left="283" w:right="-611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6. A instituição foi contemplada com bolsas na última vigência do PIBIC-EM 2016/2018?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Sim (</w:t>
      </w:r>
      <w:r>
        <w:fldChar w:fldCharType="begin">
          <w:ffData>
            <w:name w:val="Text14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            Não (</w:t>
      </w:r>
      <w:r>
        <w:fldChar w:fldCharType="begin">
          <w:ffData>
            <w:name w:val="Text14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>6.1 A instituição não foi contemplada na última vigência do PIBIC-EM, mas já participou em outra vigência?</w:t>
      </w:r>
    </w:p>
    <w:p>
      <w:pPr>
        <w:pStyle w:val="TextBody"/>
        <w:rPr/>
      </w:pPr>
      <w:r>
        <w:rPr>
          <w:b/>
          <w:bCs w:val="false"/>
        </w:rPr>
        <w:t>Sim (</w:t>
      </w:r>
      <w:r>
        <w:fldChar w:fldCharType="begin">
          <w:ffData>
            <w:name w:val="Text141 Copy 17"/>
            <w:enabled/>
            <w:calcOnExit w:val="0"/>
            <w:textInput/>
          </w:ffData>
        </w:fldChar>
      </w:r>
      <w:r>
        <w:rPr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     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b/>
          <w:bCs w:val="false"/>
        </w:rPr>
        <w:t>)             Não (</w:t>
      </w:r>
      <w:r>
        <w:fldChar w:fldCharType="begin">
          <w:ffData>
            <w:name w:val="Text141 Copy 18"/>
            <w:enabled/>
            <w:calcOnExit w:val="0"/>
            <w:textInput/>
          </w:ffData>
        </w:fldChar>
      </w:r>
      <w:r>
        <w:rPr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     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b/>
          <w:bCs w:val="false"/>
        </w:rPr>
        <w:t>)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6.2 Se sim, indique o(s) período(s) de participação no Programa: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>7 - INFORMAÇÕES SOBRE AS ESCOLAS DE NÍVEL MÉDIO QUE PARTICIPARÃO DO PIBIC-EM: Repetir (COPIAR E COLAR) o quadro, abaixo, quantas forem as escolas de nível médio previstas para participar do PIBIC-E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SCOLA 1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040"/>
        <w:gridCol w:w="2160"/>
      </w:tblGrid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escol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dade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F:  </w:t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Diretor ou responsável pela escola de ensino médi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 (Pública ou Privad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esco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ública regular, técnica, militar, de aplicação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total de alunos de nível médio da escol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alunos que poderão participar do PIBIC-EM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 DE EDUCAÇÃO CIENTÍFICA QUE SERÁ DESENVOLVIDO COM A ESCOLA</w:t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s esperad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SCOLA 2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040"/>
        <w:gridCol w:w="2160"/>
      </w:tblGrid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escol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dade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F:  </w:t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Diretor ou responsável pela escola de ensino médi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 (Pública ou Privad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esco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ública regular, técnica, militar, de aplicação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total de alunos de nível médio da escol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alunos que poderão participar do PIBIC-EM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 DE EDUCAÇÃO CIENTÍFICA QUE SERÁ DESENVOLVIDO COM A ESCOLA</w:t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s esperad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/>
      </w:pPr>
      <w:r>
        <w:rPr/>
        <w:t>ESCOLA 3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040"/>
        <w:gridCol w:w="2160"/>
      </w:tblGrid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escol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dade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F:  </w:t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Diretor ou responsável pela escola de ensino médi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 (Pública ou Privad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esco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ública regular, técnica, militar, de aplicação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total de alunos de nível médio da escol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alunos que poderão participar do PIBIC-EM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 DE EDUCAÇÃO CIENTÍFICA QUE SERÁ DESENVOLVIDO COM A ESCOLA</w:t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s esperad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PARTE 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SOBRE O PROCESSO DE SELEÇÃO DE PROJETOS PIBIC-EM NA INSTITUIÇÃO REFERENTE À VIGÊNCIA 2016/2018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1 Indicar link para acesso ou colar cópia do Edital de seleção do PIBIC (1º ciclo: 01/08/2016 - 31/07/2017) na Institui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Recuodecorpodetexto3"/>
        <w:rPr/>
      </w:pPr>
      <w:r>
        <w:rPr/>
        <w:t>1.2 Indicar link para acesso ou colar cópia do Edital de seleção do PIBIC (2º ciclo: 01/08/2017 - 31/07/2018) na Institui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Demanda ao PIBIC-EM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798"/>
        <w:gridCol w:w="1800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8" w:hanging="708"/>
              <w:rPr>
                <w:sz w:val="20"/>
              </w:rPr>
            </w:pPr>
            <w:r>
              <w:rPr>
                <w:sz w:val="20"/>
              </w:rPr>
              <w:t>Informações sobre deman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º cic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 ciclo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Número total de bolsas demandadas pelos orientadores em todas as escolas participan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 total de projetos submetido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 de projetos qualificado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 de projetos selecionado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total de orientadores de bolsistas PIBIC-EM com o grau de Mest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total de orientadores de bolsistas PIBIC-EM com o grau de Dout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médio de bolsistas PIBIC-EM por orientador na Instituição de Ensino Superi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Número atual de bolsistas PIBIC-EM distribuídos por Grande Área do Conhecimento, em todas as escola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33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nde Ár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úmero de bolsistas PIBIC-EM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Ciências Exatas e da Ter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Ciências Biológic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Engenhari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Ciências da Saú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 Ciências Agrári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 Ciências Sociais Aplicad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 Ciências Human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 Lingüística, Letras e Art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 Outro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Relação dos componentes do Comitê Externo, participantes do processo de Seleção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1º ciclo</w:t>
      </w:r>
      <w:r>
        <w:rPr>
          <w:rFonts w:cs="Arial" w:ascii="Arial" w:hAnsi="Arial"/>
          <w:b/>
          <w:bCs/>
          <w:sz w:val="20"/>
        </w:rPr>
        <w:t xml:space="preserve"> (01/08/2016 - 31/07/2017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77"/>
        <w:gridCol w:w="2790"/>
        <w:gridCol w:w="1440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içã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o Conhe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ível bolsa PQ /DT do CNPq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1 Relação dos componentes do Comitê Externo, participantes do processo de Seleção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2º ciclo</w:t>
      </w:r>
      <w:r>
        <w:rPr>
          <w:rFonts w:cs="Arial" w:ascii="Arial" w:hAnsi="Arial"/>
          <w:b/>
          <w:bCs/>
          <w:sz w:val="20"/>
        </w:rPr>
        <w:t xml:space="preserve"> (01/08/2017 - 31/07/2018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77"/>
        <w:gridCol w:w="2790"/>
        <w:gridCol w:w="1440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içã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o Conhe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ível bolsa PQ/DT do CNPq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  <w:szCs w:val="24"/>
        </w:rPr>
        <w:t>4.2 – Há uma rotatividade de membros para participar do Comitê Externo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</w:rPr>
        <w:t>(   ) Sim</w:t>
        <w:tab/>
        <w:t xml:space="preserve">    (  ) Nã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  <w:szCs w:val="24"/>
        </w:rPr>
        <w:t>4.3 – Houve uma reunião entre o Comitê Institucional e o Externo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   ) Sim</w:t>
        <w:tab/>
        <w:t xml:space="preserve">    (  ) Nã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4.4 – Como o Comitê Externo atua na Instituição? (Breve relato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Principais critérios utilizados no processo de sele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20"/>
        </w:rPr>
        <w:t>1º ciclo (01/08/2016 - 31/07/2017)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6" w:space="4" w:color="000000"/>
          <w:bottom w:val="single" w:sz="6" w:space="0" w:color="000000"/>
          <w:right w:val="single" w:sz="6" w:space="16" w:color="000000"/>
        </w:pBdr>
        <w:ind w:left="11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º ciclo (01/08/2017 - 31/07/2018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6" w:space="4" w:color="000000"/>
          <w:bottom w:val="single" w:sz="6" w:space="0" w:color="000000"/>
          <w:right w:val="single" w:sz="6" w:space="16" w:color="000000"/>
        </w:pBdr>
        <w:ind w:left="11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1 Principais dificuldades encontradas no processo de sele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º ciclo (01/08/2016 - 31/07/2017)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º ciclo (01/08/2017 - 31/07/2018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SOBRE O PROCESSO DE AVALIAÇÃO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6.1 Resumir as atividades do processo de avaliação do PIBIC-EM na Instituição 1º ciclo </w:t>
            </w:r>
            <w:r>
              <w:rPr>
                <w:rFonts w:cs="Arial" w:ascii="Arial" w:hAnsi="Arial"/>
                <w:b/>
                <w:bCs/>
                <w:sz w:val="20"/>
              </w:rPr>
              <w:t>(01/08/2016 - 31/07/2017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órios dos bolsis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trabalhos apresentados (oral e painéis) no Congresso de IC ou evento simi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as redondas, conferências ou cursos realizad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s de premiação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ras informações consideradas importantes no processo de aval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 da realização do Congresso de IC ou evento similar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1.2 Indicar link para acesso aos Anais do Congresso de IC ou evento similar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6.2 Resumir as atividades do processo de avaliação do PIBIC-EM na Instituição 2º ciclo </w:t>
      </w:r>
      <w:r>
        <w:rPr>
          <w:rFonts w:cs="Arial" w:ascii="Arial" w:hAnsi="Arial"/>
          <w:b/>
          <w:bCs/>
          <w:sz w:val="20"/>
        </w:rPr>
        <w:t>(01/08/2017 - 31/07/2018)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tórios dos bolsista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mero de trabalhos apresentados (oral e painéis) no Congresso de IC ou evento similar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s redondas, conferências ou cursos realizado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s de premiação</w:t>
      </w:r>
    </w:p>
    <w:p>
      <w:pPr>
        <w:pStyle w:val="Normal"/>
        <w:ind w:left="7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utras informações consideradas importantes no processo de avalia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íodo da realização do Congresso de IC ou evento similar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  <w:b/>
          <w:bCs/>
          <w:sz w:val="20"/>
        </w:rPr>
        <w:t xml:space="preserve">6.2.1 Indicar link para acesso aos Anais </w:t>
      </w:r>
      <w:r>
        <w:rPr>
          <w:rFonts w:cs="Arial" w:ascii="Arial" w:hAnsi="Arial"/>
          <w:b/>
          <w:bCs/>
          <w:sz w:val="20"/>
          <w:u w:val="single"/>
        </w:rPr>
        <w:t>dos Congressos de IC</w:t>
      </w:r>
      <w:r>
        <w:rPr>
          <w:rFonts w:cs="Arial" w:ascii="Arial" w:hAnsi="Arial"/>
          <w:b/>
          <w:bCs/>
          <w:sz w:val="20"/>
        </w:rPr>
        <w:t xml:space="preserve"> ou evento similar</w:t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SOBRE A AVALIAÇÃO GERAL DO PIBIC-EM/CNPq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7.1 Principais resultados (encontrados ou previstos) do PIBIC-EM na Instituição: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2 Principais dificuldades na condução do PIBIC-EM na Instituição: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3 Sugestões ao CNPq para aperfeiçoar o PIBIC-EM: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4 Outras informações: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right="-251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INFORMAÇÕES SOBRE AS ESCOLAS DE NÍVEL MÉDIO QUE PARTICIPARÃO DO PIBIC-EM: Repetir (COPIAR E COLAR) o quadro, abaixo, quantas forem as escolas de nível médio participantes do PIBIC-EM no período 2016/2018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SCOLA 1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200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esco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ública ou Privad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esco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ública regular, técnica, militar, de aplicação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alunos que receberam bolsas do PIBIC-EM nesta esco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médio de bolsistas PIBIC-EM por orientador na Instituiçã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de Educação Científica desenvolvido com a Escola (resumo em 10 linhas, no máxim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s parciais ou finais atingi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SCOLA 2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200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esco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ública ou Privad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esco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ública regular, técnica, militar, de aplicação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alunos que receberam bolsas do PIBIC-EM nesta esco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médio de bolsistas PIBIC-EM por orientador na Instituiçã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de Educação Científica desenvolvido com a Escola (resumo em 5 linhas, no máxim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s parciais ou finais atingi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MS Mincho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3305175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3200" cy="631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hanging="708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Unicode MS;MS Mincho" w:hAnsi="Arial Unicode MS;MS Mincho" w:cs="Arial Unicode MS;MS Mincho"/>
      <w:b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Arial Unicode MS;MS Mincho" w:hAnsi="Arial Unicode MS;MS Mincho" w:cs="Arial Unicode MS;MS Mincho"/>
      <w:sz w:val="24"/>
      <w:szCs w:val="24"/>
      <w:lang w:val="pt-BR"/>
    </w:rPr>
  </w:style>
  <w:style w:type="character" w:styleId="FooterChar">
    <w:name w:val="Footer Char"/>
    <w:basedOn w:val="Fontepargpadro"/>
    <w:qFormat/>
    <w:rPr>
      <w:rFonts w:ascii="Arial Unicode MS;MS Mincho" w:hAnsi="Arial Unicode MS;MS Mincho" w:cs="Arial Unicode MS;MS Mincho"/>
      <w:sz w:val="24"/>
      <w:szCs w:val="24"/>
      <w:lang w:val="pt-BR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283"/>
      <w:jc w:val="both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00" w:hanging="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38:00Z</dcterms:created>
  <dc:creator>blima</dc:creator>
  <dc:description/>
  <dc:language>en-US</dc:language>
  <cp:lastModifiedBy>lalmeida</cp:lastModifiedBy>
  <cp:lastPrinted>2018-02-23T13:25:00Z</cp:lastPrinted>
  <dcterms:modified xsi:type="dcterms:W3CDTF">2018-02-23T17:35:00Z</dcterms:modified>
  <cp:revision>4</cp:revision>
  <dc:subject/>
  <dc:title>FORMULÁRIO DO PROGRAMA INSTITUCIONAL DE BOLSAS DE INICIAÇÃO CIENTÍFICA NAS AÇÕES AFIRMATIVAS – PIBIC –EM 2018-2020</dc:title>
</cp:coreProperties>
</file>